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98425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9pt;width:85.95pt;height:7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3091551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.2pt;width:26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ssociazione Amici di Villa Farina</w:t>
        <w:tab/>
        <w:tab/>
        <w:tab/>
        <w:t xml:space="preserve">        Assessorato ai Servizi Socia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asatenovo</w:t>
        <w:tab/>
        <w:tab/>
        <w:tab/>
        <w:tab/>
        <w:tab/>
        <w:tab/>
        <w:t>Comune di Casatenov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-784860</wp:posOffset>
            </wp:positionV>
            <wp:extent cx="58293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/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1729740</wp:posOffset>
                </wp:positionV>
                <wp:extent cx="68580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136.2pt;width:53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    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abato 4 ottobre 201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7"/>
          <w:szCs w:val="47"/>
        </w:rPr>
        <w:t>Villa Mariani - Galgiana - Casatenov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M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 15.00</w:t>
      </w:r>
      <w:r>
        <w:rPr>
          <w:rFonts w:cs="Arial" w:ascii="Arial" w:hAnsi="Arial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5120</wp:posOffset>
                </wp:positionH>
                <wp:positionV relativeFrom="paragraph">
                  <wp:posOffset>-4710430</wp:posOffset>
                </wp:positionV>
                <wp:extent cx="4572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-370.9pt;width:35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luto del Presidente, del Sindaco e dell’Assessore ai Servizi Sociali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</w:rPr>
        <w:t xml:space="preserve">presentazione del saggio “ Sir 3,12-16 dal libro del Siracide” : </w:t>
      </w:r>
      <w:r>
        <w:rPr>
          <w:rFonts w:cs="Arial" w:ascii="Arial" w:hAnsi="Arial"/>
          <w:b/>
          <w:i/>
        </w:rPr>
        <w:t>dovere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erso i genitori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 15.30</w:t>
        <w:tab/>
        <w:tab/>
        <w:t xml:space="preserve">canti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ura degli alunni delle Scuole Primarie di Casatenovo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 16.15</w:t>
        <w:tab/>
        <w:tab/>
        <w:t xml:space="preserve">rappresentazione teatrale :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Le nozze di Figaro</w:t>
      </w:r>
      <w:r>
        <w:rPr>
          <w:rFonts w:cs="Arial" w:ascii="Arial" w:hAnsi="Arial"/>
          <w:b/>
          <w:i/>
        </w:rPr>
        <w:t xml:space="preserve">   “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ttori: </w:t>
      </w:r>
      <w:r>
        <w:rPr>
          <w:rFonts w:cs="Arial" w:ascii="Arial" w:hAnsi="Arial"/>
          <w:b/>
          <w:i/>
        </w:rPr>
        <w:t>I nonni di Villa Fari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 17.00</w:t>
        <w:tab/>
        <w:tab/>
        <w:t xml:space="preserve">estrazione Lotter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Porky's" w:hAnsi="Porky's" w:cs="Arial"/>
          <w:sz w:val="28"/>
          <w:szCs w:val="28"/>
        </w:rPr>
      </w:pPr>
      <w:r>
        <w:rPr>
          <w:rFonts w:cs="Arial" w:ascii="Porky's" w:hAnsi="Porky's"/>
          <w:sz w:val="28"/>
          <w:szCs w:val="28"/>
        </w:rPr>
        <w:t>animazione , truccabimbi +  buona  merenda</w:t>
      </w:r>
    </w:p>
    <w:p>
      <w:pPr>
        <w:pStyle w:val="Normal"/>
        <w:ind w:left="1416" w:firstLine="708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Con il patrocinio della                                                                                                                          Con il patrocinio de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96393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lang w:val="en-US" w:eastAsia="en-US"/>
        </w:rPr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118360" cy="769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Tutta la cittadinanza è invita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984250" cy="10039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-9pt;width:85.95pt;height:78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44434884" r:id="rId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.2pt;width:26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Associazione Amici di Villa Farina</w:t>
        <w:tab/>
        <w:tab/>
        <w:tab/>
        <w:t xml:space="preserve">        Assessorato ai Servizi Sociali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7320</wp:posOffset>
            </wp:positionV>
            <wp:extent cx="5829300" cy="2171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>Casatenovo</w:t>
        <w:tab/>
        <w:tab/>
        <w:tab/>
        <w:tab/>
        <w:tab/>
        <w:tab/>
        <w:t xml:space="preserve">   Comune di Casate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/>
        <w:t xml:space="preserve">      </w:t>
      </w:r>
      <w:r>
        <w:rPr/>
        <w:tab/>
        <w:tab/>
        <w:t xml:space="preserve">    </w:t>
      </w:r>
    </w:p>
    <w:p>
      <w:pPr>
        <w:pStyle w:val="Normal"/>
        <w:rPr>
          <w:rFonts w:ascii="Arial Black" w:hAnsi="Arial Black" w:cs="Arial Black"/>
          <w:sz w:val="48"/>
          <w:szCs w:val="48"/>
          <w:u w:val="single"/>
          <w:lang w:val="en-US" w:eastAsia="en-US"/>
        </w:rPr>
      </w:pPr>
      <w:r>
        <w:rPr>
          <w:rFonts w:cs="Arial Black" w:ascii="Arial Black" w:hAnsi="Arial Black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-1729740</wp:posOffset>
                </wp:positionV>
                <wp:extent cx="685800" cy="2171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136.2pt;width:53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abato 4 ottobre 2014</w:t>
      </w:r>
    </w:p>
    <w:p>
      <w:pPr>
        <w:pStyle w:val="Normal"/>
        <w:jc w:val="center"/>
        <w:rPr>
          <w:rFonts w:ascii="Arial Black" w:hAnsi="Arial Black" w:cs="Arial Black"/>
          <w:sz w:val="47"/>
          <w:szCs w:val="47"/>
        </w:rPr>
      </w:pPr>
      <w:r>
        <w:rPr>
          <w:rFonts w:cs="Arial Black" w:ascii="Arial Black" w:hAnsi="Arial Black"/>
          <w:sz w:val="47"/>
          <w:szCs w:val="47"/>
        </w:rPr>
        <w:t>Villa Mariani - Galgiana - Casatenov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M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 15.00</w:t>
      </w:r>
      <w:r>
        <w:rPr>
          <w:rFonts w:cs="Arial" w:ascii="Arial" w:hAnsi="Arial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5120</wp:posOffset>
                </wp:positionH>
                <wp:positionV relativeFrom="paragraph">
                  <wp:posOffset>-4710430</wp:posOffset>
                </wp:positionV>
                <wp:extent cx="457200" cy="3086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-370.9pt;width:35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luto del Presidente, del Sindaco e dell’Assessore ai Servizi Sociali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</w:rPr>
        <w:t xml:space="preserve">presentazione del saggio “ Sir 3,12-16 dal libro del Siracide” : </w:t>
      </w:r>
      <w:r>
        <w:rPr>
          <w:rFonts w:cs="Arial" w:ascii="Arial" w:hAnsi="Arial"/>
          <w:b/>
          <w:i/>
        </w:rPr>
        <w:t>dovere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erso i genitori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 15.30</w:t>
        <w:tab/>
        <w:tab/>
        <w:t xml:space="preserve">canti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a cura degli alunni delle Scuole Primarie di Casatenovo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 16.15</w:t>
        <w:tab/>
        <w:tab/>
        <w:t xml:space="preserve">rappresentazione teatrale :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Le nozze di Figaro</w:t>
      </w:r>
      <w:r>
        <w:rPr>
          <w:rFonts w:cs="Arial" w:ascii="Arial" w:hAnsi="Arial"/>
          <w:b/>
          <w:i/>
        </w:rPr>
        <w:t xml:space="preserve">   “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ttori: </w:t>
      </w:r>
      <w:r>
        <w:rPr>
          <w:rFonts w:cs="Arial" w:ascii="Arial" w:hAnsi="Arial"/>
          <w:b/>
          <w:i/>
        </w:rPr>
        <w:t>I nonni di Villa Fari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 17.00</w:t>
        <w:tab/>
        <w:tab/>
        <w:t xml:space="preserve">estrazione Lotter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Porky's" w:hAnsi="Porky's" w:cs="Arial"/>
          <w:sz w:val="28"/>
          <w:szCs w:val="28"/>
        </w:rPr>
      </w:pPr>
      <w:r>
        <w:rPr>
          <w:rFonts w:cs="Arial" w:ascii="Porky's" w:hAnsi="Porky's"/>
          <w:sz w:val="28"/>
          <w:szCs w:val="28"/>
        </w:rPr>
        <w:t>animazione ,  truccabimbi   +  buona  merenda</w:t>
      </w:r>
    </w:p>
    <w:p>
      <w:pPr>
        <w:pStyle w:val="Normal"/>
        <w:ind w:left="1416" w:firstLine="708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Con il patrocinio della                                                                                                                          Con il patrocinio de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9639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lang w:val="en-US" w:eastAsia="en-US"/>
        </w:rPr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118360" cy="7696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Tutta la cittadinanza è invita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4:00Z</dcterms:created>
  <dc:creator>User</dc:creator>
  <dc:description/>
  <cp:keywords/>
  <dc:language>en-US</dc:language>
  <cp:lastModifiedBy>Associazione Amici di Villa Farina</cp:lastModifiedBy>
  <cp:lastPrinted>2014-09-11T18:49:00Z</cp:lastPrinted>
  <dcterms:modified xsi:type="dcterms:W3CDTF">2014-09-12T08:01:00Z</dcterms:modified>
  <cp:revision>24</cp:revision>
  <dc:subject/>
  <dc:title/>
</cp:coreProperties>
</file>